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</w:r>
      <w:r>
        <w:rPr>
          <w:u w:val="single"/>
        </w:rPr>
        <w:t>CHAPTER 1</w:t>
      </w:r>
      <w:r>
        <w:fldChar w:fldCharType="begin"/>
      </w:r>
      <w:r>
        <w:rPr>
          <w:u w:val="single"/>
        </w:rPr>
        <w:instrText xml:space="preserve">PRIVATE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</w:r>
      <w:r>
        <w:rPr>
          <w:u w:val="single"/>
        </w:rPr>
        <w:t>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1</w:t>
        <w:tab/>
      </w:r>
      <w:r>
        <w:rPr>
          <w:u w:val="single"/>
        </w:rPr>
        <w:t>Introduc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is manual contains instructions for the operator of the SPIDER manpack radio transceiver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e SPIDER manpack described in this manual is a portable VHF transmitter-receiver used to provide two-way voice communication in tactical military radio networks. When using a second transceiver retransmission is possibl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e battery compartment of the transceiver contains alternatively dry cells, or a rechargeable battery block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An optional Crypto/Data unit may be integrated with the set, providing facilities for high-speed data transfer, encryption of voice or low-speed data,   pre-coded messages and selective calling. This manual, however, refers only to the SPIDER manpack without Crypto/Data unit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2</w:t>
        <w:tab/>
      </w:r>
      <w:r>
        <w:rPr>
          <w:u w:val="single"/>
        </w:rPr>
        <w:t>Technical data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Frequency range</w:t>
        <w:tab/>
        <w:t>:</w:t>
        <w:tab/>
        <w:t>30.000 ... 107.975 MHz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Number of channels</w:t>
        <w:tab/>
        <w:t>:</w:t>
        <w:tab/>
        <w:t>3120 in steps of 25 kHz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Number of preset channels:</w:t>
        <w:tab/>
        <w:t>9 user programmable channel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Modulation system</w:t>
        <w:tab/>
        <w:t>:</w:t>
        <w:tab/>
        <w:t>FM (frequency modulation)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Power supply</w:t>
        <w:tab/>
        <w:t>:</w:t>
        <w:tab/>
        <w:t>10 alkaline batteries type R14 (to be replaced) or battery block of NiCad cells (rechargeable)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 xml:space="preserve"> </w:t>
      </w:r>
      <w:r>
        <w:rPr/>
        <w:tab/>
        <w:t>Battery life (NiCad)</w:t>
        <w:tab/>
        <w:t>:</w:t>
        <w:tab/>
        <w:t>approx. 10 hour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Transmitter power</w:t>
        <w:tab/>
        <w:t>:</w:t>
        <w:tab/>
        <w:t>four user selectable levels: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 xml:space="preserve">low power 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 xml:space="preserve">medium power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 xml:space="preserve">high power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>burn-through pow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Ambient temperature rang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>Operating</w:t>
        <w:tab/>
        <w:t>:</w:t>
        <w:tab/>
        <w:t>-30 ... +65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288" w:hanging="5040"/>
        <w:jc w:val="left"/>
        <w:rPr/>
      </w:pPr>
      <w:r>
        <w:rPr/>
        <w:tab/>
        <w:tab/>
        <w:t>Storage</w:t>
        <w:tab/>
        <w:t>:</w:t>
        <w:tab/>
        <w:t>-40 ... +70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>Dimensions</w:t>
        <w:tab/>
        <w:t>:</w:t>
        <w:tab/>
        <w:t>240 x 175 x 66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>Weight</w:t>
        <w:tab/>
        <w:t>:</w:t>
        <w:tab/>
        <w:t>approx. 2.6 kg (transceiver without accessories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ab/>
        <w:tab/>
        <w:t>approx. 5 kg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ab/>
        <w:tab/>
        <w:t>(complete set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3</w:t>
        <w:tab/>
      </w:r>
      <w:r>
        <w:rPr>
          <w:u w:val="single"/>
        </w:rPr>
        <w:t>Component part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(See diagram 1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e SPIDER manpack transceiver is composed of the following part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 xml:space="preserve">1. </w:t>
        <w:tab/>
        <w:t>Transceiv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2.</w:t>
        <w:tab/>
        <w:t>Carrying harnes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3.</w:t>
        <w:tab/>
        <w:t>Antenna matching uni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4.</w:t>
        <w:tab/>
        <w:t>Antenna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5.</w:t>
        <w:tab/>
        <w:t>Handset and/or headse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6a.</w:t>
        <w:tab/>
        <w:t>Rechargeable battery block o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6b.</w:t>
        <w:tab/>
        <w:t>Battery holder with 10 dry cells type R14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7.</w:t>
        <w:tab/>
        <w:t>Instruction card.</w:t>
      </w:r>
    </w:p>
    <w:sectPr>
      <w:headerReference w:type="default" r:id="rId2"/>
      <w:footerReference w:type="default" r:id="rId3"/>
      <w:type w:val="nextPage"/>
      <w:pgSz w:w="11906" w:h="16838"/>
      <w:pgMar w:left="1296" w:right="1728" w:gutter="0" w:header="480" w:top="537" w:footer="480" w:bottom="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428" w:after="0"/>
      <w:ind w:left="0" w:right="0" w:hanging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HGT5-253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1-</w:t>
    </w:r>
    <w:r>
      <w:rPr/>
    </w:r>
  </w:p>
  <w:p>
    <w:pPr>
      <w:pStyle w:val="Normal"/>
      <w:bidi w:val="0"/>
      <w:spacing w:lineRule="exact" w:line="100" w:before="0" w:after="428"/>
      <w:ind w:left="0" w:right="0" w:hanging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1</Characters>
  <CharactersWithSpaces>1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18:00Z</dcterms:created>
  <dc:creator>Mark</dc:creator>
  <dc:description/>
  <dc:language>en-US</dc:language>
  <cp:lastModifiedBy/>
  <dcterms:modified xsi:type="dcterms:W3CDTF">2003-05-2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